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BAT (tm)  Ver.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3 SOFT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120 Campbell Ave. Suite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n Jose, CA 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8) 370-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408) 370-7096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0205,533 (Tom Crosl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BAT is a utility for AuTomatically creating and executing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which consist of a list of files, each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OS command or other text.  The files may be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via some criteria such as size, age, attribu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.  ATBAT can also be used for many other purpose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utomatically creating "make" files used by programm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generate custom directory listing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e ATBAT 1.0 evaluation package (typicall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.ZIP or self-extracting .EXE file) sh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files.  Please be sure that each file is pres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f these files are missing then the package i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is not suitable for distribution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Name:           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  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BAT.DOC      This text file.  User manual,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claimer, plus information on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your copy of AT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BAT.EXE      The executable program for IBM PC/XT/AT/P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100% compatible comput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-DOS/PC-DOS 2.10 or later 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256K RAM (and any compatible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.DIZ    Standard file description ("Descrip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"), for Bulletin Board Systems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.DOC      Self-contained order form/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.DOC      Information for BB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.DOC     Information and restrictions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ors, user group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Users of ATBAT must accept this disclaimer of warrant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TBAT 1.0 is supplied as is.  SOFTWEST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ation, any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any purpo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FTWEST does not assume any liability for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is software beyond the original purchas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i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per use of this software can be hazard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nce it is possible to create a batch fil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ete or modify a large number of files at once,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nd including all the files on your compu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no event will SOFTWEST be liable to you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al damages, including any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vings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ising from the use of, or inability to u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, even if SOFTWEST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ility of such damag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to the ASP Ombudsman at 545 Grover Road, Muskegon, MI 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mbudsman, 70007,3536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summary of program usage and options, simply run ATB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hing else typed after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BAT's primary purpose is to create and execute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les ending in a .BAT extension) which consist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operating over and over on a list of fil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amiliar with batch files, they are described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ual and in most books that discuss using DOS on IBM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C'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BAT has been primarily tested under MS-DOS 5.0 and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oth with and without NDOS, a command line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from Norton Utilities based on the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DOS).  ATBAT should work with any version of DOS 2.1 or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ing MS-DOS, PC-DOS, and DR-D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installation per se; just copy ATBAT.EX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directory such as \BIN or \UTIL which is includ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atement of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n example of when to use ATBAT, let's say you'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 on free space on your hard disk, and decide you want to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all your ".BAK" files.  If you have a large hard dis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subdirectories, this is not an easy task to accomplish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ordinary DOS commands since the MS-DOS DEL comm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verse subdirectories.  (DEL commands in other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preters such as 4DOS can, but they don't have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selection capabilities described below that ATBAT do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 disk manager such as Xtree Gold you could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up, but that takes time to log all the directorie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have to tag just the *.BAK files, and then delete the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ecide you want to do this every week or so, you can't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batch file to do the t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MS-DOS 5.0 or a later version, you ca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 of all the .BAK files using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/B /S *.BAK &gt; TEM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en you would have to go into a text editor and add "DEL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 of each line before executing TEMP.  If you're like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probably done something like this at sometime or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gain, not something you can automate very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th ATBAT, this is all much simpler.  You can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DEL #P" /S *.BAK &gt; TEM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TBAT will search all the subdirectories (/S) at o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one for files with a .BAK extension, and then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TEMP.BAT with "DEL" in front of each path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rst parameter (DEL #P) is a "template"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of commands to be executed.  If a template contain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, it must be surrounded by double quotes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, #P represents the substituted pathn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file.  There are many other "#" substitutions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deleting files is such a common task, you can use #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Zap files) instead of "DEL #P".  And since creating, execu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n deleting a temporary batch file is also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, there is a single command line option (/X) for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.  (Another advantage of using the /X option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irecting to a file, is you get to see the files that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dele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 the command to delete all your .BAK files becomes ju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S \*.BAK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added a \ in front of the file specification (refer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file spec from here on) to force ATBAT to start its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top level directory.  That way, the command wor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ywhere, not just from the ro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also command line options to select fil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attributes, or their date or their size, and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(or don't contain) a matching text string.  All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switches can operate together, so it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ter, for example, to say "I want to delete all my .B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re than 10K bytes long and over 1 week old"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S /K10 /D7 \*.BAK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, you can stick this in your AUTOEXEC.B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n up old .BAK files every time you start your computer.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cases, there are additional switches for sup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"in progress" messages, and for eliminat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ation before executing the generated batch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more than one hard disk volume?  No probl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 as many file specs as you wan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S /K10 /D7 C:\*.BAK D:\*.BAK G:\*.BAK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been showing the /X option at the end, and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file specifications since that's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will be executed, but the order doesn'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ce.  The only requirement is that the template (#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case) must be before any of the file spe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, options can be preceded by either '/' or '-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e typed in upper or lower case (the case of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s the case of the substituted filenames).  S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could just as well have been written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-x -d7 -k10 -s #z c:\*.bak d:\*.bak g:\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ll continue to use uppercase in my examples though,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ke them stand out b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's it for the basics.  There's many more examples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I cover each of the template substitutions a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es, one by one.  Each of these are also summariz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ple of on-line help screens, which come up if you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BAT by itsel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mplate is the pattern of what the output is going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-- whether it is going to a file, or just display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If you are creating a batch file which will be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ust explicitly include a DOS-executable comman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ning of your template.  (There are also lots of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TBAT where you don't need to include a DOS command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custom directory listing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cept for possible option switches which can g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here, the template must be the first thing after the A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tself.  A DOS command line is broken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parameters", and ATBAT considers the first paramet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start with a '-' or '/' character (the lead-i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ptions) to be the template.  All non-option paramete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first one are considered to be file specific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almost all DOS commands need a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itself and their first parameter, typically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a space after the command in your template too. 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auses DOS to break the template into two paramet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ing it off to ATBAT, and ATBAT won't see the templat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(it will treat the second half as the first file sp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ay around this is to always enclose the template in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quotes if it contains any embedded spa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DEL #P" /s *.bak &gt; temp.bat      &lt;---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 DEL #P  /s *.bak &gt; temp.bat      &lt;--- NOT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ch of the flexibility of ATBAT comes from the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ions that can be carried out in the template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 them in logical groups now; they're lis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in the help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P = full Path and nam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: = drive letter (without the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R = paRtia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N =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E = Extension (without the 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F = Filename and extension (similar to #N.#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probably use the file name substitutions more tha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, since a typical use of ATBAT is to generate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operates on a group of files that you have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general filename substitution is the full pathname (#P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reference each individual part of the full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itself however, so for the previous example,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ponents would b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P - full pathname, such as 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: = drive letter (no :)   =&gt;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R = paRtial path          =&gt;   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N = fileName              =&gt;   H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E = Extension (no .)      =&gt;   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ividual components are stripped of their usual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:  after the drive letter, the final \ in the partia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. before the extension) to allow you to do mos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want with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bination #N.#E comes up so often ATBA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shorthand substitution #F just for this. 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le difference though; if a filename does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, #F will not have a trailing period, but #N.#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ich can be useful sometimes).  So the full path template #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also be written out a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#::#R\#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e two colons in this example; the first one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letter substitution #:, and the second one puts a :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drive let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use either upper or lower case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ions.  The output will be the same case as the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emplate substitution letter.  So #P will cause all path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pper case, and #p will output them in lower case.  Like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others:  #E/#e, #F/#f, #N/#n, #R/#r.  The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ion #: is always uppercase; there is a lowerc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by typing #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ttribute 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S = file Size in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K = file size in 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D = Date, as mm-dd-yy (or dd-mm-yy or yy-mm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T = Time, as hh:mm(a/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A = file Attributes, RHSA/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-only/Hidden/System/Archive/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attribute substitutions are most often us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ant to create some type of customized directory lis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#S substitution lists the size of the file in by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s reported by the DIR command.  It is a decim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-justified in a nine-digit field, to allow for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up to 999,999,999 bytes (!).  Be sure to allow for all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haracter positions when planning output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#K substitution also lists the size of the fil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obytes instead of bytes.  (1024 bytes = one kilobyte.) The #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ize is a decimal number right-justified in a six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, to allow for individual files up to 999,999 Kbyte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, be sure to allow for six character posi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difference between #S and #s, or #K and #k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ither generates any alphabetic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#D substitution gives the date the last ti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modified (or created, if it has not been modifie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for the #D output is usually dependent on the COUNTRY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in your CONFIG.SYS file; e.g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=044,,C:\DOS\COUNTRY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s the United Kingdom, which uses the European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d-mm-yy).  If there is no country selection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to United States convention, which is mm-dd-y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rd format, yy-mm-dd, is used in Jap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ell which format is going to be used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screens for the #D and /D options also chang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lso possible to change the date format using 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ch (/DF), which is explained further on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is no difference between #D and #d, since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enerates any alphabetic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#T substitution gives the time when the file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(or initially created, if it has not been mod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for the #T command is always hh:mm, followed by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 for AM/PM (or a/p for am/pm if #t is used instea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format does not usually change based on different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tings; however the date format switch (/DF) discuss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lso be used to specify 24-hour (sometimes called "milit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) to be output instead, in which case the A/P is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t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#A template substitution is replaced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 for the file: a combination of read-only,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, and archive or directory (for further information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ach of this are used, consult your DOS manual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attributes are output in a fixed size field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(the A and D attributes share the same positio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ttribute is off, it is replaced by an under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HSA        read-only, hidden, system, archi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A        only archiv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H_D        a hidd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se (upper/lower) of the letters is determined by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template substitution letter (#A or #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nce the template substitutions can be arrang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, it is possible to generate directory listing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fferent from the normal DIR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example, let's say you want to displa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 and dates of the files in the root director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: drive.  The DOS command to display the attributes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 C:\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displays on my system (as an example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SHR     C:\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SHR     C:\MS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  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  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   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oesn't tell you the dates of the files -- you woul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DIR command for that.  NDOS/4DOS allows you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attributes with their DIR command, so you could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above display by typing the NDOS/4DOS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 /T /A:-D /K /M /C /O:U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would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O.SYS          33430   4-09-91  5:00a 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SDOS.SYS       37394   4-09-91  5:00a 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SYS       4571   1-10-93 11:34a __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     3278   1-11-93  8:26a __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COM     47845   4-09-91  5:00a ___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this gives more information that you wanted, and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 last.  Maybe you'd rather have them first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 command.  This is no problem for ATBAT;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#A #D #F" /A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would display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HSA  4-09-91 IO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HSA  4-09-91 MSDO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A  1-10-93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A  1-11-93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A  4-09-91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template substitutions, you can even revers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der of the fields in a typical DIR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BAT "#T #D #S #F"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ich would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:34A  1-10-93      4571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:26A  1-11-93      3278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:00A  4-09-91     47845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eous 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Cnn = skip to output Column nn (if no nn, tabs to 9,17,25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last example, the template substitution #F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with the names and extensions concatenated togeth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are usually typed on a command line.  But what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ut the extensions in a separate column, like the DO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(or the /J option of the NDOS/4DOS DIR command)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#C template substitution lets you cause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BAT to "skip" to the output column immediately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C.  (If no column number is given, the #C skips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ab" position which is a multiple of 8, plus 1:  9, 17, 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tc.).  For example,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#N#C10#E#C13 #S #D  #t"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files in a format similar to that of the DOS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l 10  col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   SYS      4571  1-10-93  11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 BAT      3278  1-11-93   8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 COM     47845  4-09-91   5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count for all the white space before the size, rememb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utput in a fixed nine-digit field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#f#C13#S  #D #t"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imics the NDOS/4DOS DIR command instea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sys       4571   1-10-93 11:3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     3278   1-11-93  8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com     47845   4-09-91  5: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e use of the lower case #t and #f in the previous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match the corresponding directory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V = environment Variable ATBAT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use templates like those above, it'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orious to type the whole thing over and over again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set up an environment variable ATBATSUB with you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mplat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ATBATSUB #N#C10#E#C13 #S #D  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no double quotes are necessary around the templ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c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then type just #V in place of all of thos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stitutions, i.e.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V C:\        is now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#N#C10#E#C13 #S #D  #t"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combine #V with additional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ions, so if you wanted to add the attributes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irectory listing,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#V #A"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uld displa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SYS       4571   1-10-93 11:34a __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     3278   1-11-93  8:26a __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COM     47845   4-09-91  5:00a ___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Z = Zap files, same as "del #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one has already been touched on in the Overview, but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issed it, #Z is simply a shorthand way of writing "del #P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is particular combination seems to come up a lot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for me, seems like I'm always looking for more room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 disk!).  Like the other substitutions generating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, the case of the template substitution determines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output (#Z =&gt; "del #P", #z =&gt; "del #p"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ubstit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I replaced by file number (4 digits, zero-fil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J replaced by file number (3 digits, zero-fill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two substitutions allow you to create unique file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file spec generated.  Say you want to copy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named README to one place, called READMES.  If you typ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BAT "COPY #P \READMES" /S README        (DON'T DO THI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copy each of the files on top of each other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only end up with one file in the directory.  You can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y creating a unique extension for each one, using the #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stitu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BAT "COPY #P \READMES\#N.#J" /S READ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opy the first file as README.001, the nex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002, and so on.  The #J is replaced by a zero-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starting with 001 and incremented by one for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file specification which meets the given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iteria.  #I is similar, but it is a four digit number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0001, suitable for creating up to 9999 temporary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 as TEMP#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! replaced by a newline (CR/L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far we have been exploring single line substitutions;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BAT also has the capability of generating more tha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er matching file sp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's say you want to move a number of fil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o another.  MS-DOS (prior to Version 6.0)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ve command, just a copy command -- so you have to do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rst, and then a delete.  The following will do just th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BAT "COPY #P C:\NEWDIR!!DEL #P" 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generate a COPY command, followed by a DEL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file ending with .TXT in the current directory. 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ed !! at the end of every template, unless you suppr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th the /N option discussed under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!! substitutions will take place both in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in the text for the text search option /T, discuss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% is replaced by a single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, batch files created by ATBAT are executed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away and not used again.  But sometimes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a batch file which you will use from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on, and want to be able to pass command line parame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Since DOS will try to substitute anything starting with a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command line passed to ATBAT, you can't simply put a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example) in your template and expect it to b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batch file.  Instead you need to use double %%'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PKZIP %%1.ZIP #P" *.DOC /F:ZIP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reates a batch file that can later be call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DOC zip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n this particular example will compress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ending with the extension .DOC into a .ZIP file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given as the first parameter to the bat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]      becomes  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}         "    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[         "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!         "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'       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-         "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_         "      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&amp;         "        (no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#         "      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ubstitutions allow you to pass characters to ATB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might get interpreted by DOS, such as the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pipe characters &gt;, &gt;&gt;, &lt; and |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#&amp; is a concatenation operator that allows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that might otherwise be misinterpreted by ATBA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if you want to tab to the next output colum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a number, you can type #C#&amp;100.  If you had typed #C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, ATBAT would have used the number as a column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substitutions will take place either in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 the text for the text search option /T,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bination of '#' followed by a character not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 (or covered earlier) is considered an err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ptions must be preceded by either a '/' or '-'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an be type in either upper or lower case.  Each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listed separately, surrounded by spac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S /X \*.BAK                   &lt;---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SX \*.BAK                     &lt;--- NOT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ollowing an option switch, such as a date o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, should have no embedded spaces.  The only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is is the text for a /T option, which must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uble quotes if it contains spa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vers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  also traverse Subdirectories; /S \*.BAK  is all .BAK files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   like /S, except &lt;only&gt; traverse subdirectories (all files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 most DOS commands, by default ATBAT only looks at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urrent directory if no explicit path is specifi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, or at just the specific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ask ATBAT to traverse subdirecto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to the current or specified path (the /S switch,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everal DOS commands too); or &lt;just&gt; trave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directories below (/B switch) the current or specified o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latter option is rather useful when you want to get 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unneeded files below your current directory, but don'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sponding files in the current directory delet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as a programmer I usually create daily directorie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current project directory to hold backups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's work.  But I don't really want to keep all the .OB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ound, since they can be regenerated if need be just be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-compile.  But if I type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S *.OBJ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ould also delete the .OBJ files in my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what I had intended!  (The DEL /S *.BAK command in 4DO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ame limitation.) Bu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B *.OBJ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, only the .OBJ files in subdirectories below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ne will be 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:mm-dd-yy   select files modified on/after (- means before)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D:nnn    select files modified &gt;= nnn Days ago (- means &l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K:nnnn   select only files &gt;= (- means &lt;) size nnnn (in K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A:adhrs  select (- don't select)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hive/Directory/Hidden/Read-only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"text"  select only files containing (- not containing) "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I   Ignore case when searching (/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you don't want to act on a file just based on it's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, but want to narrow your selection further. 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have much to offer in this area; the FIND and AT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will display files which contain certain text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attributes, but you would have to redirect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file and edit it as discussed bef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managers, such as Xtree Gold, and the SELECT comm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DOS/4DOS let you select a set of files, bu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ene manually to do so, and cannot automatically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file which can be run for example from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BAT on the other hand allows you to select file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last date modification, or their age, size, attribu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ther they contain (or don't contain) certain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D:mm-dd-yy option selects only those files mod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fter midnight on the date specified.  (If the file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modified since it was created, the creation date is us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for the /D:date command is the same as for the #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late substitution discussed earlier, and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UNTRY setting in your CONFIG.SYS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immediately precede the date with a minus sign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b'), as in /D:-2-9-93, then only files creat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&lt;before&gt; the specified date will b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ust specify at least two parts of the date for i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d as such (otherwise it looks like an age 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ed next).  ATBAT tries to be fairly intelligen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it only a partial date; if a number is &gt;= 80 and &lt;= 99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ssumed to be a year in the 20th century (1980 through 19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a number between 00 and 09 (note the leading 0)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d to be a year in the 21st century (2000 through 200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it is assumed to be a month or day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together, nine formats are possib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ited States       mm-dd-yy  or  mm-yy  or  mm-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uropean            dd-mm-yy  or  mm-yy  or  dd-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panese            yy-mm-dd  or  yy-mm  or  mm-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year is not given, the current year is assumed;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f that would create a date in the future, then last ye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  (So if the current date was July 1, 1993, and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US, 7-1 would imply 7-1-93, but 7-2 would imply 7-2-9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testing the program, I put in an option to for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format to be a specific one; it turned out to be so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I have left it in for general use too.  The option i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F0 selects US format and 12-hour time (AM/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F1 selects European format and 12-h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F2 selects Japanese format and 12-h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F3 selects US format and 24-hour (military)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F4 selects European format and 24-hou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F5 selects Japanese format and 24-hour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ually, the specific placement of an option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 effect; but the /DF command is an exception.  If the /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precedes the /D:date option, it affects the input 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f it follows the /D:date option, it affects only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.  So it is possible to have one format for input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for output.  (If there is no /DF comm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D:date, the output format is the same as the inpu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D:nnn option selects only those files modifi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nn days before the current date and time.  (If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ver been modified since it was created, the creation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).  If you immediately precede the age with a minus sig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/D:-30, then only files created or modified less than nn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fore the current date and time will b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D:age option is subtly different from the /D: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in the following way: the age version actually us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ate and time, and subtracts 24 hours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days specified to do its comparison.  The dat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its comparisons based on date only; the time por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  So if it is 2:00 PM on May 10, 1993, and you ty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ing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D:-5-10 .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created/modified before midnight of May 1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d including any files dated the previous day, May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D:1 .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select only files at least 24 hours old, and not dele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d or modified after 2:00 PM on the previous d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K:nnn option selects only those files whose siz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obytes (1024 bytes = one kilobyte)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pecified.  If you immediately precede the size with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, as in /K:-10, then only files with a size less than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kilobytes will be selec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in the DOS DIR command, the /A option in ATB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(or de-select) files based on their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, hidden, read-only, system, and directory. 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, if the /A switch is given without anything follow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all files are selected, including archive, h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-only, and system.  But there is a difference between A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S:  by default DOS displays directories, and the A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(the reason being, you typically don't want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 as parameters to another DOS command). 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both the directories and files listed, you mus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clude the /A:D swit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ting a minus sign in front of any single attribute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-select those files which have the corresponding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think of the default switch for ATBAT therefore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/A:-H-S-D, whereas the default switch for DIR is /A:-H-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T option allows you to select only tho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the text immediately following the /T opti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be enclosed in double quotes if it contains any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ing the text with a minus will cause all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don't&gt; contain the matching text to be selected.  (If quo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esent, the minus should go before the first quot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ly the search is case sensitive; however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ff by including the /I option along with the /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the /I can go either before or after the /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various substitutions of '#' followed by a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(e.g. "#}" replaced by "&gt;&gt;", etc.) tak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string as well as the template, to allow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which might be interpreted by DOS to be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B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!! pair (which is replaced by a newline) caus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to be "anchored" at one end of a line or anoth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, the string -t"!!Feature" will only find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eature" at the beginning of a line, and the string -t"time!!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only find the word "time" at the end of a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T option makes ATBAT into a variation of FIND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FIND, or GREP); except of course with ATBAT you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ultaneously selecting based on other criteria, such a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tributes, date of last modification, and siz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like some of the other programs that searc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, ATBAT always opens files in binary mode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ver get a message like "Line too long,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ed".  This can be useful if you are searching larg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s for a particular text str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F:file   also output to a File (default /F is to replace TEMP.B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E:arq    if output file already Exists, Append, Replace, or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Q   run Quietly -- no /F output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X:file   like /F, but also automatically eXecute output file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P-  suppress Pause before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gram is not much use unless you can use its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BAT is no exception.  Without any specific options, A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rites all of its output to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 there are really two output streams: al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as a result of substitutions in the template (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 matching file in the file spec) goes to the "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", which can be redirected to a file using the &gt;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OS.  All messages, including the banner, error messages, "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ess" messages, and the closing message i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go to the "standard error" output, which can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directed.  (Refer to your DOS manual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redirection using the &gt; and &gt;&gt; character sequen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side effect of this arrangement is that it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of the program to "piped" into the input of anoth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|' symbol (for more information about pipes, refer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earlier examples where we were creating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irectory listings, if we add a sort command at the end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#f#C13#S  #D #t" C:\ |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the files would be sorted in alphabetical ord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exec.bat     3278   1-11-93  8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.com     47845   4-09-91  5:0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fig.sys       4571   1-10-93 11:3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ce the sort command allows an optional switch (/+n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the column containing the sort key, the filenam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o be at the beginning of the line.  ATBAT's #Cnn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itution can be used to force the filename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umn which is then also passed to the s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is also possible to create a batch file using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standard output, as in the first example of this manua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DEL #P" /S *.BAK &gt; TEM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 you will not see the commands going into the file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anted to check it before executing TEMP, you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eparately list TEMP.BAT before continu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/F file output option gets around that, by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to both go to a file and be displayed o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.  It is also safer to use, since if the fil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ready exists, ATBAT will as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ILENAME.BAT exists!  A)ppend, R)eplace, or Q)u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must press either the A, R, or Q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Pressing Escape will also Qui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do not specify a filename after the /F option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filename of TEMP.BAT will be used.  It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without asking.  If you specify a filename witho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tension, the default extension .BAT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sing the A)ppend option, it is possible to build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complicated batch file from several ATBAT comm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affect could be achieved by redirecting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sing &gt;&gt; instead of &gt;, but using redirectio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not display the output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ant to automatically run ATBAT, s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EXEC.BAT file and know in advance is okay replace or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 existing file, the /E option can be used.  It suppl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answer (A, R, or Q) to the "File exists" message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gram can continue without pau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ay also want to run ATBAT from your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have any of the usual output displayed; in that c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the /Q option, which inhibits any echoing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, and also inhibits all "in progress" messages to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utput stream.  So the op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F:file /ER /Q      is equivalent to    &gt; 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 /F:file /EA /Q      is equivalent to   &gt;&gt; 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/F /ER /Q           is equivalent to    &gt; TEMP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  /F /EA /Q           is equivalent to   &gt;&gt; TEMP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why use all these options, when the redirection loo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s easy?  Because there is another variation on the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, /X -- which causes the file just created to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the default file TEMP.BAT, it is automatically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.  Without the /X option, you would have to typ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batch file after the ATBAT command in order to run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make things even simpler, the /X option can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, in which case it acts like the /F and /X op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ame time.  S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X:file     is the same as     /F:file /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X          is the same as     /F:TEMP.BAT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it is rather dangerous to go around execut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knowing exactly what they contain, normall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uses just before executing the batch file with the mess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y to execute file FILENAME.B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Esc to abort or any other key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running ATBAT from your AUTOEXEC.BAT file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ime where you would like it to continue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a key, you can inhibit the pause using the /P- switch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inus after the P).  But doing so can be very dangero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o not use either the /Q or /P- options until you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miliar with the operation of ATBAT, and have ver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TBAT command you are using does exactly what you want it t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scellaneous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   suppress automatic Newline for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ll output goes onto on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, ATBAT outputs a separate line for each file (pl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newline for every !! pair found in the templat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plained in the section on template substitution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there are some situations in which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a list of filenames with all of them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ample of this would be generating a "makefile",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mers to automatically re-build a program afte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f the component files has been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at it is possible with the /N option to creat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o long to be executed under as a DOS command, or edited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ext editor, if there are a lot of full pathnames out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insert a !! substitution at the end of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/N option, this will cause a newline to be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once, at the end of the entire file.  Otherwise no 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ll will be output (which is sometimes useful i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ing appended to by another ATBAT command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ollowing is a batch file called MAKEBCC.B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a series of ATBAT commands which automatically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kefile for Borland C/C++ (and can be easily mod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ompilers).  It use the names of any object files (.OB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present in the current directory.  (I always s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a makefile only after a project was well underway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a real chore to create one by hand.  This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umes one is in that situ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 the use of variations of the /n option (with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 !! at the end of the template) to generate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ines which are appended to by the following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1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%1.exe:" /n /f:%1.mak /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 #f!!" *.obj /n /f:%1.mak /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  bcc -e%1.exe" /n /f:%1.mak /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 #f!!" *.obj /n /f:%1.mak /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"!!#n.obj: #n.c!!  bcc -c #n.c" *.obj /f:%1.mak /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example, if a directory contains the fil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2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.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the program to be made is called MATCH, then typ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KEBCC 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ll generate the following file MATCH.MA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.exe: match.obj dir2.obj string2.obj wildcard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cc -ematch.exe match.obj dir2.obj string2.obj wildcard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.obj: mat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cc -c match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2.obj: dir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cc -c dir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2.obj: string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cc -c string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rd.obj: wildcard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cc -c wildcard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an be executed by typing MAKE -fMA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Hn  display Help screens 1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asiest way to get on-line help is simply to type A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nything following the command.  Two scree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, the first summarizing the command line syn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template substitutions, and the second summar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mmand line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force either of the help screens to appea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ing /H1 or /H2; this is useful, for example if you have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long ATBAT command and then forgotten the syntax for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witches.  You can just add /H2 to the end of the lin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S /K10 /D7 C:\*.BAK D:\*.BAK G:\*.BAK /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help screen will appear, temporarily ignoring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ne.  When done, press the key used to retype the las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(usually F3), and then backspace over the /H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 your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   how to get a Registered copy of this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this program, you can print out an order for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yp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/R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ructions for registering will be outpu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rror output) and the order form itself output to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(redirected to the printer in this case).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on Registration for more information about the benef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gistering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template (with possibly some options in-betwee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f one or more file specifications.  Thes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file names, but more likely will have wild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a range of files, such as *.BAK.  ATBAT allows both th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* wildcards allowed by DOS (refer to your DOS manu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formation about wildcard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have any number of file specs on the 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S C:\*.BAK D:\*.BAK TEMP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would delete all .BAK files on drives C and D,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named TEMP in the current directory (and below). 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s that match the file specification are then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any other selection criteria, such as file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, date and text string.  Only those files that pa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bove checks will be substituted into the templ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f Filenames (@File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list of specific files needs to be selected on a re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s, you can use @files.  These contain just filenames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wildcards.  (You can use ATBAT of course to gene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files, using just #F or #P as a template). 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@BAKS contained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*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n the previous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S C:\*.BAK D:\*.BAK TEMP /X     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BAT #Z /S @BAKS 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Codes an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BAT returns a status code upon program termination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ested with the DOS IF ERRORLEVEL command (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running ATBAT within a batch file).  If no erro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ntered, and at least one file was processed, the exi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zero.  Otherwise it is set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 value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0           Norma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   No files were found meeting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           No template, or bad substitution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bad option, or help scre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           Error executing batch file (/X o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e    Version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    ---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/04/93    1.01       Fixed bug in -t parameter (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gnoring last character i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arious corrections to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/20/93    1.00    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buying it. 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ing it, you are expected to regi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, and the copyright holder retains all rights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exceptions as stated below. 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programmers, just like commercial auth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are of comparable quality. 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programs and bad ones!) The main difference is in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istribution.  The author specifically grant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and distribute the software, either to all or to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it's commercial or Shareware. 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because the overhead is low, prices are low also.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, you don't pay fo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BAT 1.0 is a "shareware program" and is provided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ge to the user for evaluation.  Feel free to shar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friends, but please do not give it away altered o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other system.  The essence of "user-supported"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prices, and yet to provide incentive for programm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inue to develop new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find this program useful, and continue to use ATBA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asonable trial period you must register it. 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costs just $15.  To print out a registration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ither run the program with the /R option,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BAT /R &gt;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print the file ORDER.DOC (which is a combin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self-contained mailer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 ORDE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register, you will receive the latest version of A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ithout the registration reminder messag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), and be eligible for three months of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ither by telephone, limited to a total connect time of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utes; or via FAX, CompuServe email, or regular mail).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receive the latest shareware versions of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SOFTW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addition to the basic registration, you can also or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uxe printed version of this manual for just $7.50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cal in content to the one you are reading, but i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since it is laser printed using multiple fonts, bold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alics (something impossible to do with just a straigh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).  The printed version also has an index and t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order the complete source code for ATB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$20.00.  It is set up to compile under both Microsoft C/C++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5.1 or later, and Turbo/Borland C/C++, Version 2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, and can be used to make custom versions of the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own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basic registration fee will license one copy for u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ne computer at any one time.  You must trea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like a book.  An example is that this softwar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ny number of people and may be freely moved from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to another, so long as there is no possibility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ing used at one location while it's being used at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porate users of ATBAT must register and pay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s of ATBAT within 30 days of first use or their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drawn.  Site licenses (ten or more copie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ress) may be obtained by contacting SOFTWE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yone distributing ATBAT 1.0 for any kind of remu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first contact SOFTWEST (see VENDOR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).  This authorization will be automatically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tributors recognized by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essionals (ASP) as adhering to its guidelines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ors, and such distributors may begin offering ATBAT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medi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are encouraged to pass an unaltered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version of ATBAT 1.0 along to your fri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.  Please encourage them to register their copy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nd that they can use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registering your copy of ATBAT 1.0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raging future versions of the program.  I hope you e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TBAT, and let me know what you would like to se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x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 Tom Cro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pril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2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